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 НА КОМИСИЈА ЗА КУЛТУР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9.2017 год.) (прво продолжение)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Активности</w:t>
            </w:r>
            <w:r>
              <w:rPr>
                <w:rFonts w:cs="Arial" w:ascii="Arial" w:hAnsi="Arial"/>
                <w:lang w:val="en-US"/>
              </w:rPr>
              <w:t xml:space="preserve"> за подготовка на Предлог-програмата за одбележување на јубилејни годишнини на значајни настани и истакнати личности во Република Македонија за 2018 година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...</w:t>
      </w:r>
    </w:p>
    <w:p>
      <w:pPr>
        <w:pStyle w:val="Normal1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потреба на јазиците - 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– ваучер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Димитар Стевананџија, Драган Цуклев, Трајчо Димков, Жаклина Пешевска, Павлинче Честојнова, Невенка Стаменковска, Весна Дамчевска Илиевска, Чедомир Саздовски, Ванковер Манчев,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финансии Драган Тевд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Кузмановска, Крсто Мукоски, Никола Мицевски,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култура Роберт Алаѓоз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е Лашкоска, Павлинче Честојнова, Крсто Јовановски, Весна Дамчевска Илие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лизабета Канческа Ми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животна средина и просторно планирање Садула Дураку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Затуроска, Дафина Јованоска Стојаноска, Емил Димитриев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анојл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КОМИСИЈА ЗА ЕВРОПСКИ ПРАШАЊА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:</w:t>
            </w:r>
            <w:r>
              <w:rPr>
                <w:rFonts w:cs="Arial" w:ascii="Arial" w:hAnsi="Arial"/>
                <w:lang w:val="mk-MK"/>
              </w:rPr>
              <w:t xml:space="preserve"> „</w:t>
            </w:r>
            <w:r>
              <w:rPr>
                <w:rFonts w:cs="Arial" w:ascii="Arial" w:hAnsi="Arial"/>
                <w:lang w:val="en-US"/>
              </w:rPr>
              <w:t>Младинските организации како дел од Берлинскиот процес"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ЕКОНОМСКИ ПРАШАЊА</w:t>
      </w:r>
    </w:p>
    <w:p>
      <w:pPr>
        <w:pStyle w:val="Normal2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9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трговија на зелени пазари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Петре Шилег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ртан Груб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6:00Z</dcterms:created>
  <dc:creator>Mile Grujovski</dc:creator>
  <dc:description/>
  <cp:keywords/>
  <dc:language>en-US</dc:language>
  <cp:lastModifiedBy>sorlovic</cp:lastModifiedBy>
  <cp:lastPrinted>2017-09-14T08:24:00Z</cp:lastPrinted>
  <dcterms:modified xsi:type="dcterms:W3CDTF">2017-09-14T06:25:00Z</dcterms:modified>
  <cp:revision>4</cp:revision>
  <dc:subject/>
  <dc:title>informator_20170914.doc</dc:title>
</cp:coreProperties>
</file>